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MS Shell Dlg 2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灵敏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sensitivity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是试验判断为阳性人数占真正有病人数的比例。又叫真阳性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tru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sitiv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at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TP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者有病阳性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positiv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iseas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,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ID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其计算公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灵敏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color w:val="FF6600"/>
          <w:kern w:val="0"/>
          <w:szCs w:val="21"/>
          <w:lang w:val="zh-CN"/>
        </w:rPr>
        <w:t>a/(a+c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特异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specificity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是实验结果判断为阴性人数占真正无病人数的比例。又叫真阴性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tru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egativ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ate,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TN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无病阴性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negativ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ealth,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IH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特异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color w:val="FF6600"/>
          <w:kern w:val="0"/>
          <w:szCs w:val="21"/>
          <w:lang w:val="zh-CN"/>
        </w:rPr>
        <w:t>d/(b+d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假阴性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fals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egativ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ate,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N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也叫漏诊率，是指真正有病但被试验判断为阴性的人数占有病者的比例。是与灵敏度相对应的。即灵敏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假阴性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color w:val="FF6600"/>
          <w:kern w:val="0"/>
          <w:szCs w:val="21"/>
          <w:lang w:val="zh-CN"/>
        </w:rPr>
        <w:t>c/(a+c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MS Shell Dlg 2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假阳性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fals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ositive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ate,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FP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也叫误诊率。是指真正无病但被实验诊断为阳性的人数占无病者的比例。是与特异度相对应的。特异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1-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假阳性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color w:val="FF6600"/>
          <w:kern w:val="0"/>
          <w:szCs w:val="21"/>
          <w:lang w:val="zh-CN"/>
        </w:rPr>
        <w:t>b/(b+d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5.</w:t>
      </w:r>
      <w:r>
        <w:rPr>
          <w:rFonts w:ascii="宋体;SimSun" w:hAnsi="宋体;SimSun" w:cs="宋体;SimSun"/>
          <w:color w:val="333333"/>
          <w:szCs w:val="21"/>
        </w:rPr>
        <w:t>阳性预测值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cs="Arial" w:ascii="宋体;SimSun" w:hAnsi="宋体;SimSun"/>
          <w:szCs w:val="21"/>
        </w:rPr>
        <w:t>positive predictive value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是在诊断试验阳性的受试者中，标准诊断有病的病例（真阳性）所占的比例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a/(a+b)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6.</w:t>
      </w:r>
      <w:r>
        <w:rPr>
          <w:rFonts w:ascii="宋体;SimSun" w:hAnsi="宋体;SimSun" w:cs="宋体;SimSun"/>
          <w:color w:val="333333"/>
          <w:szCs w:val="21"/>
        </w:rPr>
        <w:t>阴性预测值则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cs="Arial" w:ascii="宋体;SimSun" w:hAnsi="宋体;SimSun"/>
          <w:szCs w:val="21"/>
        </w:rPr>
        <w:t>negative predictive value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是在诊断试验为阴性的受试者中，标准诊断证实无病的受试者（真阴性）所占的比例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d/(c+d)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总符合率（准确率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a+d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>(a</w:t>
      </w:r>
      <w:r>
        <w:rPr>
          <w:rFonts w:cs="宋体;SimSun" w:ascii="宋体;SimSun" w:hAnsi="宋体;SimSun"/>
          <w:color w:val="000000"/>
          <w:kern w:val="0"/>
          <w:szCs w:val="21"/>
        </w:rPr>
        <w:t>+b+c+d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985"/>
        <w:gridCol w:w="985"/>
        <w:gridCol w:w="985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方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性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+b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+d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+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+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+b+c+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24:00Z</dcterms:created>
  <dc:creator>fengjie@mail.ioa.ac.cn</dc:creator>
  <dc:description/>
  <cp:keywords/>
  <dc:language>en-US</dc:language>
  <cp:lastModifiedBy>fengjie@mail.ioa.ac.cn</cp:lastModifiedBy>
  <dcterms:modified xsi:type="dcterms:W3CDTF">2011-01-13T05:32:00Z</dcterms:modified>
  <cp:revision>1</cp:revision>
  <dc:subject/>
  <dc:title>1</dc:title>
</cp:coreProperties>
</file>