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核对校样流程</w:t>
      </w:r>
      <w:hyperlink r:id="rId7">
        <w:r>
          <w:rPr>
            <w:b/>
            <w:lang w:val="en-US" w:eastAsia="en-US"/>
          </w:rPr>
          <mc:AlternateContent>
            <mc:Choice Requires="wpg">
              <w:drawing>
                <wp:inline distT="0" distB="0" distL="0" distR="0">
                  <wp:extent cx="9600565" cy="60420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600480" cy="6041880"/>
                            <a:chOff x="0" y="0"/>
                            <a:chExt cx="9600480" cy="6041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9599760" cy="60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5240" y="98280"/>
                              <a:ext cx="2970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录网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cjmit.co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或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ww.cjii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960" y="595080"/>
                              <a:ext cx="159948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左上角“作者登录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1089720"/>
                              <a:ext cx="2399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入“Email”和“密码”点“登录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85080"/>
                              <a:ext cx="2742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“稿件管理”下面的“上传/下载修改稿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080440"/>
                              <a:ext cx="37720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载原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即可下载PDF格式的校样，同时打印一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575440"/>
                              <a:ext cx="3199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从本刊主页左边“下载中心”下载“校样核对说明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070080"/>
                              <a:ext cx="1485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要求仔细核对校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7640" y="3565440"/>
                              <a:ext cx="14864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“上传修改稿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080" y="3565440"/>
                              <a:ext cx="35427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打印稿上标出修改之处并签名、注明您的稿号和电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4060800"/>
                              <a:ext cx="22852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“修改说明”里面说明怎样修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080" y="4159080"/>
                              <a:ext cx="15994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从本刊主页左边“下载中心”下载“版权转让协议”并打印、填写完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55440"/>
                              <a:ext cx="1142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没有图表改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555440"/>
                              <a:ext cx="3884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果图表有改动，建一个word文档，把修改正确的图表列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5280" y="5151240"/>
                              <a:ext cx="1366560" cy="69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将签名后的纸质校样和版权转让协议一并寄回编辑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5151240"/>
                              <a:ext cx="171468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“插入修改稿”上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5645880"/>
                              <a:ext cx="9129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“提交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39636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891000"/>
                              <a:ext cx="14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386360"/>
                              <a:ext cx="14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881360"/>
                              <a:ext cx="14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2376000"/>
                              <a:ext cx="14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2871360"/>
                              <a:ext cx="14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5480" y="3368160"/>
                              <a:ext cx="45720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3368160"/>
                              <a:ext cx="91440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2560" y="3863520"/>
                              <a:ext cx="10292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4358160"/>
                              <a:ext cx="5702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358160"/>
                              <a:ext cx="79956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3160" y="3863520"/>
                              <a:ext cx="144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5880" y="485316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240" y="485316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240" y="5447160"/>
                              <a:ext cx="1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151240"/>
                              <a:ext cx="2285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“插入修改稿”把原PDF上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5645880"/>
                              <a:ext cx="9129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“提交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2040" y="485316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5447160"/>
                              <a:ext cx="144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55.95pt;height:475.75pt" coordorigin="0,0" coordsize="15119,9515">
                  <v:rect id="shape_0" stroked="f" o:allowincell="f" style="position:absolute;left:1;top:0;width:15117;height:95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21;top:155;width:467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录网站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ww.cjmit.com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或者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ww.cjii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9;top:937;width:2518;height:4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左上角“作者登录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9;top:1716;width:377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入“Email”和“密码”点“登录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9;top:2496;width:431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“稿件管理”下面的“上传/下载修改稿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1;top:3276;width:593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“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下载原文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即可下载PDF格式的校样，同时打印一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4056;width:50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从本刊主页左边“下载中心”下载“校样核对说明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4835;width:23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要求仔细核对校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38;top:5615;width:2340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“上传修改稿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9;top:5615;width:5578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打印稿上标出修改之处并签名、注明您的稿号和电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9;top:6395;width:3598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“修改说明”里面说明怎样修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79;top:6550;width:2518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从本刊主页左边“下载中心”下载“版权转让协议”并打印、填写完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7174;width:179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没有图表改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7174;width:611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如果图表有改动，建一个word文档，把修改正确的图表列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60;top:8112;width:2151;height:10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将签名后的纸质校样和版权转让协议一并寄回编辑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8112;width:269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“插入修改稿”上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1;top:8891;width:1437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“提交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60,624" to="7560,93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1403" to="7561,17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2183" to="7561,24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2963" to="7561,327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3742" to="7561,40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4522" to="7561,48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9,5304" to="6838,561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0,5304" to="9719,56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9,6084" to="4679,639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,6863" to="1618,717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6863" to="5038,717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19,6084" to="10620,654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59,7643" to="11160,81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1,7643" to="5222,811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1,8578" to="5222,889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8112;width:359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“插入修改稿”把原PDF上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8891;width:1437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“提交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1,7643" to="902,811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1,8578" to="1442,88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it.com/" TargetMode="External"/><Relationship Id="rId3" Type="http://schemas.openxmlformats.org/officeDocument/2006/relationships/hyperlink" Target="http://www.cjiit.com/" TargetMode="External"/><Relationship Id="rId4" Type="http://schemas.openxmlformats.org/officeDocument/2006/relationships/hyperlink" Target="http://www.cjmit.com/cjmit/ch/auditor/simple_online_audit_advice.aspx?id=20100813121756001&amp;journal_id=cjmit&amp;process_user_name=hesheng2008292@sina.com" TargetMode="External"/><Relationship Id="rId5" Type="http://schemas.openxmlformats.org/officeDocument/2006/relationships/hyperlink" Target="http://www.cjmit.com/" TargetMode="External"/><Relationship Id="rId6" Type="http://schemas.openxmlformats.org/officeDocument/2006/relationships/hyperlink" Target="http://www.cjiit.com/" TargetMode="External"/><Relationship Id="rId7" Type="http://schemas.openxmlformats.org/officeDocument/2006/relationships/hyperlink" Target="http://www.cjmit.com/cjmit/ch/auditor/simple_online_audit_advice.aspx?id=20100813121756001&amp;journal_id=cjmit&amp;process_user_name=hesheng2008292@sin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3:00Z</dcterms:created>
  <dc:creator>冯洁</dc:creator>
  <dc:description/>
  <cp:keywords/>
  <dc:language>en-US</dc:language>
  <cp:lastModifiedBy>fengjie@mail.ioa.ac.cn</cp:lastModifiedBy>
  <dcterms:modified xsi:type="dcterms:W3CDTF">2011-01-18T09:44:00Z</dcterms:modified>
  <cp:revision>5</cp:revision>
  <dc:subject/>
  <dc:title>登录网站www</dc:title>
</cp:coreProperties>
</file>